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18.11.2020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5. zasadnutie Obecného zastupiteľstva obce Hanigovce, ktoré sa uskutoční dňa 25.11.2020</w:t>
      </w:r>
      <w:r>
        <w:rPr>
          <w:b/>
          <w:lang w:val="sk-SK"/>
        </w:rPr>
        <w:t xml:space="preserve"> o 18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Žiadosť Bartolomej Varholík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Žiadosť Ján Varholík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Žiadosť Andrej Timur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Predaj parcely J. Matvijová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6.   VZ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7.   Žiadosť Ján Varholík,  Ľuboš Rabati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8.   Žiadosť Jozef, Ľuboš Čekan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9.   Odmeny poslanci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10.  Úprava rozpočt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11.  Správa audítor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12. Oboznámenie s výročnou správou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13. Mikuláš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Windows User</cp:lastModifiedBy>
  <cp:lastPrinted>2020-11-20T08:42:00Z</cp:lastPrinted>
  <dcterms:modified xsi:type="dcterms:W3CDTF">2020-11-20T07:49:00Z</dcterms:modified>
  <cp:revision>298</cp:revision>
  <dc:subject/>
  <dc:title>Starosta obce Hanigovce</dc:title>
</cp:coreProperties>
</file>